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alifornia Dreami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(La terre promis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'est vraiment pour toi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'ils ont tant marché</w:t>
        <w:br/>
        <w:t xml:space="preserve">Tous ces voyageur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écompenses-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t xml:space="preserve">Toutes les église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nt pleines à craquer</w:t>
        <w:br/>
        <w:t xml:space="preserve">La terre promis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ils l'ont bien mérité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'est vraiment pour toi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'ils ont tant marché</w:t>
        <w:br/>
        <w:t xml:space="preserve">Tous ces voyageur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écompenses-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t xml:space="preserve">Toutes les église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nt pleines à craquer</w:t>
        <w:br/>
        <w:t xml:space="preserve">La terre promis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s l'ont bien mérité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Ça fait dix mille an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'on les fait patienter</w:t>
        <w:br/>
        <w:t>Ce sont des braves gens</w:t>
        <w:br/>
        <w:t>Ils n'ont plus qu'une idé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t xml:space="preserve">De défaire leurs valise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t poser leurs paquets</w:t>
        <w:br/>
        <w:t xml:space="preserve">La terre promis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s l'ont bien mérité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u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'est vraiment pour toi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'ils ont tant marché</w:t>
        <w:br/>
        <w:t xml:space="preserve">Tous ces voyageur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écompenses-les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t xml:space="preserve">All the leaves are brow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nd the sky is gre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've been for a walk </w:t>
        <w:br/>
        <w:t xml:space="preserve">On a winter's da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t xml:space="preserve">I'd be safe and warm </w:t>
        <w:br/>
        <w:t xml:space="preserve">If I was in L.A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alifornia dreamin'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n such a winter (California dreamin'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n such a winter (California dreamin'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 such a winter's day (such a winter's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